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05.5pt;height:71.9pt" coordorigin="-720,-900" coordsize="10110,1438">
                <v:line id="shape_0" from="-720,540" to="9359,54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-90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72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-183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-72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iCs/>
          <w:sz w:val="24"/>
        </w:rPr>
      </w:pPr>
      <w:r>
        <w:rPr>
          <w:rFonts w:cs="Arial" w:ascii="Verdana" w:hAnsi="Verdana"/>
          <w:sz w:val="24"/>
        </w:rPr>
        <w:t>Σχολικές επισκέψεις σε μουσεία στο πλαίσιο της διαπολιτισμικής εκπαίδευσης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 xml:space="preserve">19 Νοεμβρίου 2011 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bCs/>
          <w:iCs/>
        </w:rPr>
        <w:t>Μουσείο Βυζαντινού Πολιτισμού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Θεσσαλονίκη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ωρητικές αρχές που πηγάζουν από προσωπικές εμπειρίες και θα έπρεπε να λαμβάνονται υπόψη στο σχεδιασμό σχολικών επισκέψεων σε χώρους πολιτισμού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όπως προέκυψαν από το εργαστήρι που έγινε στην ημερίδα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ιωματικότητ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αθεματικότητ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ρευνητική μάθησ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ριτική σκέψ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άθηση με βάση τη θεωρία του εποικοδομισμο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λευθερία έκφρασης συναισθημάτω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αγωγή της αποδοχής της διαφορετικότητα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εργοποίηση όλων των αισθήσεω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μαδική εργασί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ελευθέρωση της αυτοέκφραση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ειδητοποίηση του «λόγου» του μουσειακού αφηγήματο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εατρικό παιχνίδι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τενέργεια, ενίσχυση της αυτοπεποίθηση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ήση Νέων Τεχνολογιώ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ργαστήρια και δραστηριότητε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α ακουστούν «οι φωνές» των παιδιών κάθε εθνικότητα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άδραση μαθητών και αντικειμένω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ετοιμασία μαθητών και δημιουργία έργου από τους μαθητέ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ράση (επαφή με το αντικείμενο), προβληματισμός – αναστοχασμός, ανατροφοδότηση (από το αντικείμενο και για το αντικείμενο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όκληση συναισθημάτων στα παιδιά και ελευθερία αυτοέκφραση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εατρική παράσταση με την προσωπική διάσταση των μαθητών (λεξιλόγιο-κίνηση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cs="Arial"/>
      <w:b/>
      <w:spacing w:val="20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9:00Z</dcterms:created>
  <dc:creator>Elsa Myrogianni - Arvanitidi</dc:creator>
  <dc:description/>
  <cp:keywords/>
  <dc:language>en-US</dc:language>
  <cp:lastModifiedBy>eco</cp:lastModifiedBy>
  <dcterms:modified xsi:type="dcterms:W3CDTF">2011-12-19T11:39:00Z</dcterms:modified>
  <cp:revision>2</cp:revision>
  <dc:subject/>
  <dc:title/>
</cp:coreProperties>
</file>